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819"/>
        <w:gridCol w:w="4200"/>
      </w:tblGrid>
      <w:tr>
        <w:trPr/>
        <w:tc>
          <w:tcPr>
            <w:tcW w:w="4172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-112" w:right="-80" w:hanging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ab/>
            </w:r>
          </w:p>
          <w:p>
            <w:pPr>
              <w:pStyle w:val="Normal"/>
              <w:ind w:left="-112"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МЕСТИТЕЛЬ РУКОВОДИТЕЛЯ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ПОЛНИТЕЛЬНОГО КОМИТЕТ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ижнекамского муниципального района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1"/>
                <w:szCs w:val="21"/>
              </w:rPr>
              <w:t>Республики Татарстан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left="-112" w:hanging="0"/>
              <w:jc w:val="center"/>
              <w:rPr>
                <w:b/>
                <w:b/>
                <w:sz w:val="6"/>
                <w:szCs w:val="6"/>
                <w:lang w:val="tt-RU"/>
              </w:rPr>
            </w:pPr>
            <w:r>
              <w:rPr>
                <w:b/>
                <w:sz w:val="6"/>
                <w:szCs w:val="6"/>
                <w:lang w:val="tt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6"/>
                <w:szCs w:val="6"/>
                <w:lang w:val="tt-RU" w:eastAsia="en-US"/>
              </w:rPr>
            </w:pPr>
            <w:r>
              <w:rPr>
                <w:b/>
                <w:sz w:val="6"/>
                <w:szCs w:val="6"/>
                <w:lang w:val="tt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47625</wp:posOffset>
                  </wp:positionV>
                  <wp:extent cx="831850" cy="984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Түбән Кама муниципаль район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1"/>
                <w:szCs w:val="21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БАШКАРМА КОМИТЕТ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1"/>
                <w:szCs w:val="21"/>
                <w:lang w:val="tt-RU"/>
              </w:rPr>
              <w:t>ҖИТӘКЧЕСЕНЕҢ УРЫНБАСАРЫ</w:t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12" w:right="-84"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  <w:t>423570, Түбән Кама шәhәре, Төзүчеләр пр., 12</w:t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E0E0E0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E0E0E0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  <w:tr>
        <w:trPr/>
        <w:tc>
          <w:tcPr>
            <w:tcW w:w="4172" w:type="dxa"/>
            <w:tcBorders/>
            <w:shd w:fill="666666" w:val="clear"/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1819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72" w:hanging="0"/>
              <w:jc w:val="center"/>
              <w:rPr>
                <w:b/>
                <w:b/>
                <w:sz w:val="3"/>
                <w:szCs w:val="3"/>
                <w:lang w:val="tt-RU"/>
              </w:rPr>
            </w:pPr>
            <w:r>
              <w:rPr>
                <w:b/>
                <w:sz w:val="3"/>
                <w:szCs w:val="3"/>
                <w:lang w:val="tt-RU"/>
              </w:rPr>
            </w:r>
          </w:p>
        </w:tc>
        <w:tc>
          <w:tcPr>
            <w:tcW w:w="4200" w:type="dxa"/>
            <w:tcBorders/>
            <w:shd w:fill="666666" w:val="clear"/>
          </w:tcPr>
          <w:p>
            <w:pPr>
              <w:pStyle w:val="Normal"/>
              <w:snapToGrid w:val="false"/>
              <w:ind w:left="-112" w:right="-84" w:hanging="0"/>
              <w:jc w:val="center"/>
              <w:rPr>
                <w:sz w:val="3"/>
                <w:szCs w:val="3"/>
                <w:lang w:val="tt-RU"/>
              </w:rPr>
            </w:pPr>
            <w:r>
              <w:rPr>
                <w:sz w:val="3"/>
                <w:szCs w:val="3"/>
                <w:lang w:val="tt-RU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lang w:val="tt-RU"/>
        </w:rPr>
        <w:t xml:space="preserve">____________________   </w:t>
      </w:r>
      <w:r>
        <w:rPr>
          <w:sz w:val="22"/>
          <w:szCs w:val="22"/>
          <w:lang w:val="tt-RU"/>
        </w:rPr>
        <w:t>№</w:t>
      </w:r>
      <w:r>
        <w:rPr>
          <w:lang w:val="tt-RU"/>
        </w:rPr>
        <w:t xml:space="preserve"> ___________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tt-RU"/>
        </w:rPr>
        <w:t>На</w:t>
      </w:r>
      <w:r>
        <w:rPr>
          <w:lang w:val="tt-RU"/>
        </w:rPr>
        <w:t xml:space="preserve"> ___________  от __________________</w:t>
      </w:r>
    </w:p>
    <w:p>
      <w:pPr>
        <w:pStyle w:val="Normal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местителю начальника Инспекции государственного строительного надзора Республики Татарстан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.Н. Плюснину</w:t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9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важаемый Иван Николаевич!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ab/>
        <w:t>Направляем Вам</w:t>
      </w:r>
      <w:r>
        <w:rPr>
          <w:sz w:val="27"/>
          <w:szCs w:val="27"/>
        </w:rPr>
        <w:t xml:space="preserve"> отчетность об осуществлении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 за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 квартал 2013 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риложение: на 5 л. в 1 экз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. Юнус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spacing w:lineRule="auto" w:line="36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: Ахмадиева Алсу Гарип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/факс: (8-8555) 43-13-93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 2013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0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>: г.Нижнекамска пр. Шинников ж.д. № 11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5 399 кв.м. (в т.ч. офисные помещения – 455,5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Общая стоимость строительства</w:t>
            </w:r>
            <w:r>
              <w:rPr>
                <w:color w:val="000000"/>
                <w:sz w:val="22"/>
                <w:szCs w:val="22"/>
              </w:rPr>
              <w:t>: 144671,006 тыс. 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color w:val="000000"/>
                <w:sz w:val="22"/>
                <w:szCs w:val="22"/>
              </w:rPr>
              <w:t>: 18.07.2012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 №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715,275 тыс. руб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color w:val="000000"/>
                <w:sz w:val="22"/>
                <w:szCs w:val="22"/>
              </w:rPr>
              <w:t>: 26.03.2013г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1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196,98 кв.м. (офисные помещения – 625,9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18122,09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1.09.2012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илой дом №23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5399,19 кв.м. (в т.ч. офисные помещения – 455,51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46 810 512,41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Нижнекамска пр.Шинников ж.д. №27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262,19 кв.м. (в т.ч. офисные помещения – 689,25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ООО «ЖИК-НК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:</w:t>
            </w:r>
            <w:r>
              <w:rPr>
                <w:sz w:val="22"/>
                <w:szCs w:val="22"/>
              </w:rPr>
              <w:t xml:space="preserve"> 197 904 848,87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3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мкр. 15  ж.д. № 1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11 933,01 кв.м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529 697,2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артал 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ж.д. № 25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216 160,44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троительный адрес</w:t>
            </w:r>
            <w:r>
              <w:rPr>
                <w:color w:val="000000"/>
                <w:sz w:val="22"/>
                <w:szCs w:val="22"/>
              </w:rPr>
              <w:t xml:space="preserve">: г.Нижнекамска, пр. Шинников  ж.д. № 33А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color w:val="000000"/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аказчик-застройщик</w:t>
            </w:r>
            <w:r>
              <w:rPr>
                <w:color w:val="000000"/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Генподрядчик</w:t>
            </w:r>
            <w:r>
              <w:rPr>
                <w:color w:val="000000"/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color w:val="000000"/>
                <w:sz w:val="22"/>
                <w:szCs w:val="22"/>
              </w:rPr>
              <w:t>: 144 646,036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ыс.руб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 2014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пр. Вахитова (пересеч. ул. Гагарина и ул. Вахитова)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035,68 кв.м. (офисные помещения – 537,82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74 402, 54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01.06.2013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Нижнекамска пр. Вахитова (пересеч. ул. Гагарина и ул. Вахитова)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чередь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 000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Планируемый срок ввод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4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 мкр.15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строительств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8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1 пр.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87 от 18.07.2012г. выдано Исполнительным комитетом Нижнекамского муниципального района Р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40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объекта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9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1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color w:val="000000"/>
                <w:sz w:val="22"/>
                <w:szCs w:val="22"/>
              </w:rPr>
              <w:t>разрешение на ввод в эксплуатацию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6-118 от 24.09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36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4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1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7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43 от 03.04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159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53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25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99 от 02.07.2012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№ 33А пр. Шинников г.Нижнекамска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№16530117-01-12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– 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мкр.8 (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чередь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разрешение на строительство: № RU16530117-01-36 от 05.05.2009г. продлено до 06.05.2013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7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жилой дом по пр.Вахитова мкр.8 (</w:t>
            </w:r>
            <w:r>
              <w:rPr>
                <w:color w:val="000000"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очередь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е на строительство: 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16530117-01-97 от 28.06.2012 г. </w:t>
            </w:r>
            <w:r>
              <w:rPr>
                <w:sz w:val="22"/>
                <w:szCs w:val="22"/>
              </w:rPr>
              <w:t>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самостоятельных частей - 11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личество участников долевого строительства - 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 № 1 мкр. 15 – 3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 № 11 пр.Шинников –115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 пр. Шинников – 92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13А пр. Шинников –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жилой дом №23А пр. Шинников – 1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7 пр. Шинников – 15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25 пр. Шинников – 12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№33А пр. Шинников -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мкр.8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) – 2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по пр. Вахитова мкр.8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очередь) </w:t>
            </w:r>
            <w:r>
              <w:rPr>
                <w:color w:val="000000"/>
                <w:sz w:val="22"/>
                <w:szCs w:val="22"/>
                <w:lang w:val="en-US"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Молодежное строительство» - 1 (представление отчетности в неустановленной форм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(отчетность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3 г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мечание: Отчет по установленной форме представляется в Министерство строительства, архитектуры и жилищно-коммунального хозяйства Республики Татарстан и Инспекцию государственного строительного надзора Республики Татарстан ежеквартально не позднее 10 дней после окончания отчетного квартала, за исключением информации по пунктам 4-6, отчет по которым представляется ежеквартально, не позднее 30 дней после окончания отчетного квартала, отчетность з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 представляется не позднее 90 дней после окончания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квартал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Заместитель Руководителя </w:t>
      </w:r>
    </w:p>
    <w:p>
      <w:pPr>
        <w:pStyle w:val="Normal"/>
        <w:jc w:val="both"/>
        <w:rPr/>
      </w:pPr>
      <w:r>
        <w:rPr/>
        <w:t xml:space="preserve">Исполнительного комитета </w:t>
      </w:r>
    </w:p>
    <w:p>
      <w:pPr>
        <w:pStyle w:val="Normal"/>
        <w:jc w:val="both"/>
        <w:rPr/>
      </w:pPr>
      <w:r>
        <w:rPr/>
        <w:t xml:space="preserve">Нижнекамского муниципального района </w:t>
        <w:tab/>
        <w:tab/>
        <w:tab/>
        <w:tab/>
        <w:tab/>
        <w:tab/>
        <w:tab/>
        <w:t>Л. Юнусов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53:00Z</dcterms:created>
  <dc:creator>ИРИНА</dc:creator>
  <dc:description/>
  <cp:keywords/>
  <dc:language>en-US</dc:language>
  <cp:lastModifiedBy>Lenar</cp:lastModifiedBy>
  <cp:lastPrinted>2013-05-23T11:37:00Z</cp:lastPrinted>
  <dcterms:modified xsi:type="dcterms:W3CDTF">2013-08-14T12:53:00Z</dcterms:modified>
  <cp:revision>2</cp:revision>
  <dc:subject/>
  <dc:title>Руководителю Исполнительного комитета Нижнекамского муниципального района Республики Татарстан</dc:title>
</cp:coreProperties>
</file>